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! What a Friend for sinners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! Lover of my soul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riends may fail me, foes assail me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, my Savior, makes me who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frain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allelujah! what a Savior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allelujah! what a Friend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aving, helping, keeping, loving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 is with me to the end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! what a Strength in weakness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t me hide myself in Him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mpted, tried, and sometimes failing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, my Strength, my vict’ry win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! what a Help in sorrow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hile the billows o’er me roll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ven when my heart is breaking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, my Comfort, helps my sou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! what a Guide and Keeper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hile the tempest still is high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orms about me, night o’ertakes m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, my Pilot, hears my cr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! I do now receive Him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re than all in Him I find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He hath granted me forgiveness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His, and He is min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Our Great Savior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J. Wilbur Chapman and Rowland H. Prichard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#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06:00Z</dcterms:created>
  <dc:creator>New Life Church</dc:creator>
  <dc:description/>
  <dc:language>en-US</dc:language>
  <cp:lastModifiedBy>adan chung</cp:lastModifiedBy>
  <dcterms:modified xsi:type="dcterms:W3CDTF">2003-06-24T05:06:00Z</dcterms:modified>
  <cp:revision>2</cp:revision>
  <dc:subject/>
  <dc:title>Bm (3x), Bm A G (pause for verse)</dc:title>
</cp:coreProperties>
</file>